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5883-21</w:t>
      </w:r>
    </w:p>
    <w:p>
      <w:pPr>
        <w:pStyle w:val="4"/>
        <w:ind w:left="0" w:right="0" w:hanging="0"/>
        <w:jc w:val="right"/>
        <w:rPr>
          <w:color w:val="000099"/>
          <w:spacing w:val="1"/>
          <w:sz w:val="20"/>
        </w:rPr>
      </w:pPr>
      <w:r>
        <w:rPr>
          <w:color w:val="000099"/>
          <w:spacing w:val="1"/>
          <w:sz w:val="20"/>
        </w:rPr>
        <w:t>05-1689/2109/2024</w:t>
      </w:r>
    </w:p>
    <w:p>
      <w:pPr>
        <w:pStyle w:val="4"/>
        <w:ind w:left="0" w:righ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4"/>
        <w:ind w:left="0" w:right="0" w:hanging="0"/>
        <w:rPr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20 ноября 2024 года</w:t>
        <w:tab/>
        <w:t xml:space="preserve">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.о. мирового судьи судебного участка №9 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Долгова Д.А.,</w:t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3 ст. 12.16 Кодекса Российской Федерации об административных правонарушениях, в отношении:</w:t>
      </w:r>
    </w:p>
    <w:p>
      <w:pPr>
        <w:pStyle w:val="TextBodyIndent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Долгова Дениса Алексеевича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одившегося *** года в ***, гражданина Российской Федерации,  не работающего, проживающего в ***, в/у ***, </w:t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>09.10.2024 года в 22 часов 15 минут водитель Долгов Д.А. управлял транспортным средством - автомобилем «ВАЗ 211540» государственный регистрационный знак ***, в районе ул. Салманова 4, г. Нижневартовска, в зоне действия дорожного знака 3.1 «Въезд запрещен», чем нарушил п. 1.3 Правил дорожного движения РФ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Долгов Д.А. в судебном заседании с административным правонарушением согласился. 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№ 599447 от 09.10.2024 года, согласно которому 09.10.2024 года в 22 часов 15 минут водитель Долгов Д.А. управлял транспортным средством - автомобилем «ВАЗ 211540» государственный регистрационный знак ***, в районе ул. Салманова 4, г. Нижневартовска, в зоне действия дорожного знака 3.1 «Въезд запрещен», чем нарушил п. 1.3 Правил дорожного движения РФ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апорт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иск с видеозаписью правонаруш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 карточка учета ТС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3 статьи 12.16 Кодекса Российской Федерации об административных правонарушениях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Долгова Д.А.  в совершении административного правонарушения установленной и квалифицирует её действия </w:t>
      </w:r>
      <w:r>
        <w:rPr>
          <w:sz w:val="25"/>
          <w:szCs w:val="25"/>
        </w:rPr>
        <w:t>по ч.3 ст. 12.16 Кодекса Российской Федерации об административных правонарушениях, как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1 «Въезд запрещен", запрещает въезд всех транспортных средств в данном направл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 учетом изложен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Долгова Дениса Алексее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6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ему административное наказание в наказание в виде административного штрафа в размере 5 000 (пяти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УМВД России по ХМАО-Югре) БИК 047162000 ИНН 8601010390 КПП 860101001 ОКТМО 71875000 счет № 03100643000000018700 в РКЦ Ханты-Мансийск г. Ханты-Мансийск  КБК 18811601123010001140, УИН 1881 0486 2404 8002 4669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ind w:left="-540" w:right="21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Style20"/>
        <w:ind w:right="21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